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a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Science Class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X  (CBS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ou are on the questions of Set I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ar 1999)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A - HISTORY</w:t>
      </w:r>
    </w:p>
    <w:p>
      <w:pPr>
        <w:pStyle w:val="NormalWeb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Q 1. Mention two important events of 1917 which turned the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ours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f the First World War. (2)</w:t>
        <w:br/>
        <w:br/>
        <w:br/>
        <w:t>Q 2. Describe two reforms introduced by the Russian Czar, Nicholas II after the 1905 revolution. (2)</w:t>
        <w:br/>
        <w:br/>
        <w:br/>
        <w:t>Q 3. Name any two organizations set up for African Liberation Movement. (2)</w:t>
        <w:br/>
        <w:br/>
        <w:br/>
        <w:t>Q 4. Why did the indian leaders oppose Rowlatt Act in 1919. (2)</w:t>
        <w:br/>
        <w:br/>
        <w:br/>
        <w:t xml:space="preserve">Q 5. What is meant by Opium War? Describe the effects of Opium War on </w:t>
      </w:r>
      <w:hyperlink r:id="rId4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hina</w:t>
        </w:r>
      </w:hyperlink>
      <w:r>
        <w:rPr>
          <w:rFonts w:cs="Arial" w:ascii="Arial" w:hAnsi="Arial"/>
          <w:color w:val="000000"/>
          <w:sz w:val="20"/>
          <w:szCs w:val="20"/>
        </w:rPr>
        <w:t>. (4)</w:t>
        <w:br/>
        <w:br/>
        <w:br/>
        <w:t>OR</w:t>
        <w:br/>
        <w:br/>
        <w:t>Q 5. Define Imperialism. State any three economic effects of imperialism. (4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Q 6. What is referred to as 'International </w:t>
      </w:r>
      <w:hyperlink r:id="rId5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Economi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der'? What is its importance in the present day world. (4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R</w:t>
        <w:br/>
        <w:br/>
        <w:t>Q 6. What is meant by 'Apartheid'? What were its effects on the people of South Africa? (4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Q 7. Why was social reform necessary in 19th century </w:t>
      </w:r>
      <w:hyperlink r:id="rId6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India</w:t>
        </w:r>
      </w:hyperlink>
      <w:r>
        <w:rPr>
          <w:rFonts w:cs="Arial" w:ascii="Arial" w:hAnsi="Arial"/>
          <w:color w:val="000000"/>
          <w:sz w:val="20"/>
          <w:szCs w:val="20"/>
        </w:rPr>
        <w:t>? Examine the evils that crept in the society and religion of that period. (4)</w:t>
        <w:br/>
        <w:br/>
        <w:t>OR</w:t>
        <w:br/>
        <w:br/>
        <w:t>Q 7. How did the racial arrogance of the British lead to the growth of national conciousness in the later hall of the 19th century? Explain with examples. (4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8. Examine the nature of Fascist aggression between 1930 to 1938. Why were these aggressive activities not checked by the Allied Powers? (6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R</w:t>
        <w:br/>
        <w:br/>
        <w:br/>
        <w:t>Q 8. What does 'Resistance Movement' mean in the context of second world war? Explain with examples its role in weakening of the Fascist powers in Europe. (6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 9. Critically examine the main aspects of Indian National Movement during the period between 1930 to 1947. (6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R</w:t>
        <w:br/>
        <w:br/>
        <w:t>Q 9. Analyse the reasons for nationalist upsurge in India after the second World War. (6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10. On the given outline map of Asia mark and show the followiing: (3)</w:t>
        <w:br/>
        <w:t xml:space="preserve">(i) One colony of </w:t>
      </w:r>
      <w:hyperlink r:id="rId7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Franc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fore 1914</w:t>
        <w:br/>
        <w:t>(ii) Two countries occupied by Japan after 1941.</w:t>
        <w:br/>
        <w:br/>
        <w:br/>
        <w:t>OR</w:t>
        <w:br/>
        <w:br/>
        <w:t>Q 10. On the given outline map of India mark and show three places where important Congress sessions were held between 1905 - 1920. (3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: The following question is for Blind candidates only in lieu of Q.10.</w:t>
      </w:r>
      <w:r>
        <w:rPr>
          <w:rFonts w:cs="Arial" w:ascii="Arial" w:hAnsi="Arial"/>
          <w:color w:val="000000"/>
          <w:sz w:val="20"/>
          <w:szCs w:val="20"/>
        </w:rPr>
        <w:br/>
        <w:br/>
        <w:t>Q 10. Describe three contributions of Mahadev Govind Ranade.</w:t>
        <w:br/>
        <w:br/>
        <w:br/>
        <w:t>OR</w:t>
        <w:br/>
        <w:br/>
        <w:t xml:space="preserve">Q10. Describe any three effects of the treaty of versailles on </w:t>
      </w:r>
      <w:hyperlink r:id="rId8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Germany</w:t>
        </w:r>
      </w:hyperlink>
      <w:r>
        <w:rPr>
          <w:rFonts w:cs="Arial" w:ascii="Arial" w:hAnsi="Arial"/>
          <w:color w:val="000000"/>
          <w:sz w:val="20"/>
          <w:szCs w:val="20"/>
        </w:rPr>
        <w:t>. (3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B - CIVIC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11. State any two methods of promoting national integration. (2)</w:t>
        <w:br/>
        <w:br/>
        <w:t>Q 12. How does hoarding lead to black marketing? Explain. (2)</w:t>
        <w:br/>
        <w:br/>
        <w:t>Q 13. What is the difference between by-election and midterm election. (3)</w:t>
        <w:br/>
        <w:br/>
        <w:t>Q 14. Give three reasons for the growing unemployment in urban areas. (3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 15. What influence did the Universal Declaration of Human Rights have no the Indian Constitution? What is its significance of the Indian people? (4)</w:t>
        <w:br/>
        <w:br/>
        <w:t>Q 16. Explain the role of Prime Minister and his council of Ministers in the Parliamentary democracy in India. What is the significance of 'collective responsibility in this context? (6)</w:t>
        <w:br/>
        <w:t>OR</w:t>
        <w:br/>
        <w:br/>
        <w:t>Q 16. Examine the powers of the Governor of an Indian state with special reference to his discretionary powers. (6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TION - C </w:t>
      </w:r>
      <w:hyperlink r:id="rId9" w:tgtFrame="_top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</w:rPr>
          <w:t>GEOGRAPHY</w:t>
        </w:r>
      </w:hyperlink>
    </w:p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Q 17. In the given outline map of India, locate the following carefully with appropriate symbols and write the name of each item near its location:</w:t>
        <w:br/>
        <w:t>17.1 Vindhyas Range (5X1=5)</w:t>
        <w:br/>
        <w:t>17.2 Capital of Jammu &amp; Kashmir with its name.</w:t>
        <w:br/>
        <w:t>17.3 Hirakund Dam</w:t>
        <w:br/>
        <w:t>17.4 Main Coffee producing area</w:t>
        <w:br/>
        <w:t xml:space="preserve">17.5 </w:t>
      </w:r>
      <w:hyperlink r:id="rId10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umbai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ort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Note : The following question is for Blind candidates only in lieu of Q.No. 17.</w:t>
      </w:r>
      <w:r>
        <w:rPr>
          <w:rFonts w:cs="Arial" w:ascii="Arial" w:hAnsi="Arial"/>
          <w:color w:val="000000"/>
          <w:sz w:val="18"/>
          <w:szCs w:val="18"/>
        </w:rPr>
        <w:br/>
        <w:br/>
        <w:t>Q 17.1 What type of mountain range is the Vindhyas?</w:t>
        <w:br/>
        <w:t>Q17.2 Name the Capital of Jammu &amp; Kashmir state.</w:t>
        <w:br/>
        <w:t>Q17.3 Name the river on which Hirakund Dam has been built.</w:t>
        <w:br/>
        <w:t>Q17.4 Which state is the leading producer of coffee in India.</w:t>
        <w:br/>
        <w:t>Q17.5 On which coast of India is Mumbai port situated?</w:t>
        <w:br/>
        <w:br/>
        <w:br/>
        <w:br/>
        <w:t xml:space="preserve">Q 18. </w:t>
      </w:r>
      <w:hyperlink r:id="rId11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ud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the data given below carefully and answer the following questions: (2X1=2)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39"/>
        <w:gridCol w:w="1241"/>
        <w:gridCol w:w="1403"/>
        <w:gridCol w:w="1322"/>
        <w:gridCol w:w="2378"/>
      </w:tblGrid>
      <w:tr>
        <w:trPr>
          <w:trHeight w:val="330" w:hRule="atLeast"/>
        </w:trPr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on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tude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ght above</w:t>
              <w:br/>
              <w:t>Mean Sea Level</w:t>
              <w:br/>
              <w:t>(in meters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an Monthly Temperature (in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Annual Rainfall</w:t>
              <w:br/>
              <w:t>(in mm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6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(July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8.5(January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andrum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'N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(April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(July, Aug.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 (May, June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 (January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18.1 Name the coldest station. Also name the station located in the South of Tropic of Cancer.</w:t>
        <w:br/>
        <w:t>Q18.2 Name the station which receives precipitation in the form of rainfall and snowfall as well. Write annual amount of precipitation of the same station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: The following question is for Blind candidates only in Lieu of Q.No.18.</w:t>
      </w:r>
      <w:r>
        <w:rPr>
          <w:rFonts w:cs="Arial" w:ascii="Arial" w:hAnsi="Arial"/>
          <w:color w:val="000000"/>
          <w:sz w:val="20"/>
          <w:szCs w:val="20"/>
        </w:rPr>
        <w:br/>
        <w:br/>
        <w:t>Q 18. "Western Rajasthan receives Less rains'. Write two reasons. (2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Q19. Study the diagram given below carefully and answer the following questions: (2X1=2)</w:t>
        <w:br/>
        <w:t>Rainfall &amp; Temperature in Chennai.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19.1 Name the rainiest month. Also name the climatic season in which this month falls.</w:t>
        <w:br/>
        <w:t>Q19.2 What is the mean monthly temperature in May? How much more is it than that of July?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ote: The following question is for Blind Candidates only in lieu of Q.No. 19.</w:t>
      </w:r>
      <w:r>
        <w:rPr>
          <w:rFonts w:cs="Arial" w:ascii="Arial" w:hAnsi="Arial"/>
          <w:color w:val="000000"/>
          <w:sz w:val="20"/>
          <w:szCs w:val="20"/>
        </w:rPr>
        <w:br/>
        <w:br/>
        <w:t>Q19. 'Chennai gets more rainfall in winter than summer'. Give two reasons.</w:t>
      </w:r>
    </w:p>
    <w:p>
      <w:pPr>
        <w:pStyle w:val="NormalWeb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Q20. Write two differences between 'glacier' and 'river'. Name one glacier lying in </w:t>
      </w:r>
      <w:hyperlink r:id="rId12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Uttar Pradesh</w:t>
        </w:r>
      </w:hyperlink>
      <w:r>
        <w:rPr>
          <w:rFonts w:cs="Arial" w:ascii="Arial" w:hAnsi="Arial"/>
          <w:color w:val="000000"/>
          <w:sz w:val="20"/>
          <w:szCs w:val="20"/>
        </w:rPr>
        <w:t>. Also name the river rising from this glacier. (2+1/2+1/2=3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 21. Write three measures to conserve eco-system (3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22. Name two agro-based industries, except sugar industry. The sugar industry is now shifting from north to south. Mention two reasons for it. (1+2=3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23(i) Explain two measures to stop increase in the area of waste land. (2X1=2)</w:t>
        <w:br/>
        <w:br/>
        <w:br/>
        <w:t>Q 23(ii) Explain with two reasons how Damodar Valley Project has helped in managing water resources of river Damodar. (2x1=2)</w:t>
        <w:br/>
        <w:br/>
        <w:br/>
        <w:t>Q 24(i) Distinguish between thermal power and water power. Explain two points. (2x1=2)</w:t>
        <w:br/>
        <w:br/>
        <w:br/>
        <w:t>Q 24(ii) Annual production of gold has been dwindling in India. Explain giving two reasons for it. (2x1=2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 25. 'Green Revolution has made India self-sufficient in the production of cereals.' Explain giving four points for it. (4x1=4)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Q 26. Discuss rail transport briefly under the following heads. (5X1=5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D - ECONOMICS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Q 27. Briefly write the goals given in the Preamble of the Indian Constitution. (3x1=3)</w:t>
        <w:br/>
        <w:br/>
        <w:br/>
        <w:t>Q 28. Developing economy faces special problems of Unemployment. Write 3 factors responsible for these problems. (3)</w:t>
        <w:br/>
        <w:br/>
        <w:br/>
        <w:t>Q 29(i) Distinguish between 'disguised unemployment' and 'seasonal unemployment'. (2)</w:t>
        <w:br/>
        <w:br/>
        <w:t>Q 29(ii) Explain with two reasons why Indian agriculture is in a relatively poor condition (2x1=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socialscix1999/q.asp" TargetMode="External"/><Relationship Id="rId3" Type="http://schemas.openxmlformats.org/officeDocument/2006/relationships/hyperlink" Target="http://www.yuvajobs.com/education/cbse/x/socialscix1999/q.asp" TargetMode="External"/><Relationship Id="rId4" Type="http://schemas.openxmlformats.org/officeDocument/2006/relationships/hyperlink" Target="http://www.yuvajobs.com/education/cbse/x/socialscix1999/q.asp" TargetMode="External"/><Relationship Id="rId5" Type="http://schemas.openxmlformats.org/officeDocument/2006/relationships/hyperlink" Target="http://www.yuvajobs.com/education/cbse/x/socialscix1999/q.asp" TargetMode="External"/><Relationship Id="rId6" Type="http://schemas.openxmlformats.org/officeDocument/2006/relationships/hyperlink" Target="http://www.yuvajobs.com/education/cbse/x/socialscix1999/q.asp" TargetMode="External"/><Relationship Id="rId7" Type="http://schemas.openxmlformats.org/officeDocument/2006/relationships/hyperlink" Target="http://www.yuvajobs.com/education/cbse/x/socialscix1999/q.asp" TargetMode="External"/><Relationship Id="rId8" Type="http://schemas.openxmlformats.org/officeDocument/2006/relationships/hyperlink" Target="http://www.yuvajobs.com/education/cbse/x/socialscix1999/q.asp" TargetMode="External"/><Relationship Id="rId9" Type="http://schemas.openxmlformats.org/officeDocument/2006/relationships/hyperlink" Target="http://www.yuvajobs.com/education/cbse/x/socialscix1999/q.asp" TargetMode="External"/><Relationship Id="rId10" Type="http://schemas.openxmlformats.org/officeDocument/2006/relationships/hyperlink" Target="http://www.yuvajobs.com/education/cbse/x/socialscix1999/q.asp" TargetMode="External"/><Relationship Id="rId11" Type="http://schemas.openxmlformats.org/officeDocument/2006/relationships/hyperlink" Target="http://www.yuvajobs.com/education/cbse/x/socialscix1999/q.asp" TargetMode="External"/><Relationship Id="rId12" Type="http://schemas.openxmlformats.org/officeDocument/2006/relationships/hyperlink" Target="http://www.yuvajobs.com/education/cbse/x/socialscix1999/q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4:00Z</dcterms:created>
  <dc:creator>GOWRA</dc:creator>
  <dc:description/>
  <cp:keywords/>
  <dc:language>en-US</dc:language>
  <cp:lastModifiedBy>GOWRA</cp:lastModifiedBy>
  <dcterms:modified xsi:type="dcterms:W3CDTF">2007-12-18T06:18:00Z</dcterms:modified>
  <cp:revision>3</cp:revision>
  <dc:subject/>
  <dc:title/>
</cp:coreProperties>
</file>